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0"/>
        <w:gridCol w:w="29"/>
        <w:gridCol w:w="29"/>
        <w:gridCol w:w="29"/>
      </w:tblGrid>
      <w:tr>
        <w:trPr/>
        <w:tc>
          <w:tcPr>
            <w:tcW w:w="15940" w:type="dxa"/>
            <w:tcBorders/>
          </w:tcPr>
          <w:tbl>
            <w:tblPr>
              <w:tblW w:w="1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40"/>
            </w:tblGrid>
            <w:tr>
              <w:trPr/>
              <w:tc>
                <w:tcPr>
                  <w:tcW w:w="15940" w:type="dxa"/>
                  <w:tcBorders/>
                  <w:vAlign w:val="center"/>
                </w:tcPr>
                <w:tbl>
                  <w:tblPr>
                    <w:tblW w:w="159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"/>
                    <w:gridCol w:w="562"/>
                    <w:gridCol w:w="22"/>
                    <w:gridCol w:w="2410"/>
                    <w:gridCol w:w="1586"/>
                    <w:gridCol w:w="2240"/>
                    <w:gridCol w:w="1279"/>
                    <w:gridCol w:w="1463"/>
                    <w:gridCol w:w="6"/>
                    <w:gridCol w:w="1650"/>
                    <w:gridCol w:w="6"/>
                    <w:gridCol w:w="4529"/>
                    <w:gridCol w:w="25"/>
                  </w:tblGrid>
                  <w:tr>
                    <w:trPr/>
                    <w:tc>
                      <w:tcPr>
                        <w:tcW w:w="15877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Педагогический коллектив СПДС «Аленушка»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на 2019-2020 учебный год </w:t>
                        </w:r>
                      </w:p>
                    </w:tc>
                    <w:tc>
                      <w:tcPr>
                        <w:tcW w:w="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Ф.И.О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азовое образование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аж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валификационная категория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аграды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ма и сроки последнего повышения квалификации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74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Сборн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Лариса Александ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уководитель СПДС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Ульяновский государственный педагогический институ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едагогика и психолог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3 года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7.01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личник народного просвещения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20.09.2016 - 20.12.2016 г., «Особенности реализации детского конструирования и начал робототехники в условиях образовательной интеграции в ДОО», 36 ч., г. Самара;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27.09.2016 - 06.12.2016 г., «Основы организации детской деятельности с применением конструктора «Простые механизмы», 24 ч., Самара;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 8.11.2016 - 22.11.2016 г. «Особенности включения детей с особыми возможностями здоровья в образовательное пространство дошкольной организации», 72 ч.;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29.09-28.03.2017, «Методические основы применения робототехники в образовательном процессе», 72 ч., г.Самара;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6.09.2017 - 7.09.2017 г. Обеспечение качества современного образования - основное направление региональной образовательной политики (в сфере дошкольного образования)» 18 ч. САМГУ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Силанть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Людмила Павл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етодист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Арзамасский государственный педагогический институт им. А.П. Гайда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Русский язык и литерату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Тольяттинский филиал Самарского государственного университета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рактическая психология в системе образования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27.12.2018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четный работник общего образования РФ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20.09.2016 - 20.12.2016 г., «Особенности реализации детского конструирования и начал робототехники в условиях образовательной интеграции в ДОО», 36 ч., г.Самара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27.09.2016-06.12.2016 г., «Основы организации детской деятельности с применением конструктора «Простые механизмы», 24 ч., Самара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 16.01.2017-18.01.2017 «Обеспечение качества современного образования- основное 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27.02.2019 - 03.03.2017, «Организация проектной деятельности в дошкольном образовательном учреждении», 36 ч. СИПКРО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10.04.2017 - 14.04.2017, « Формирование основ здорового образа жизни у детей дошкольного возраста», СИПКРО, 36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. 29.09.2017-28.03.2017, «Методические основы применения робототехники в образовательном процессе», 72 ч., г.Самара;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8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огося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льга Серге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Тольяттинский государственный университе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Самарский областной институт повышения квалификации и переподготовки работников образования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рвая категория, 22.06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highlight w:val="yello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05.09.2016 г. – 27.12.2016 г., «Специфика работы педагога с конструкторами линейки,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ego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Edukati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для детей 3-5 лет», (Самара, РПЦСРЗ), 36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27.09.2016 г. – 06.12ю2016 г., «Основы организации детской деятельности с применением конструктора «Простые механизмы», (Самара, РПЦСРЗ), 24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 02.02.2017 г. – 18.04.2017 г., «Организация групповых исследовательских проектов с использованием образовательных конструкторов в условиях ДОО», (Самара, РПЦСРЗ), 36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21.11.2017 г., «Содержание и методика развития технического творчества детей дошкольного возраста (на примере образовательной программы «От Фребеля до робота: растим будущих инженеров)», (Самара, РПЦСРЗ), 1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14.12.2017 г., «Подготовка судей к соревновательной деятельности по образовательной робототехнике», (Самара, РПЦСРЗ), 1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 06.05.2019 – 08.05.2019, «Обеспечение реализации Стратегии национального проекта «Развитие образования» на региональном уровне (в сфере дошкольного образования)», (ГБУ ДПО СО «Жигулевский ресурсный центр»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бдульмянова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Фирюзя Кярим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педагогическое училище № 2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2года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28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четный работник общего образования РФ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20.09.2016-20.12.2016 г., «Особенности реализации детского конструирования и начал робототехники в условиях образовательной интеграции в ДОО», 36 ч., г.Самара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6.01.2017-18.01.2017, «Обеспечение качества современного образования- основное 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27-.02-03.03.2017 Организация проектной деятельности в дошкольном образовательном учреждении, 36 ч. СИПКРО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10.04.2017-14.04.2017, «Формирование основ здорового образа жизни у детей дошкольного возраста», СИПКРО, 36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 29.09.2017-28.03.2017, «Методические основы применения робототехники в образовательном процессе», 72 ч., г.Самара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7. 09.03.2017-18.05.2017, «Изготовление Анимационных фильмов в технике Stop Motion», 24 ч., Самара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Марченко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Викто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иче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лище № 2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оспитание в дошкольных учреждениях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5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31.01.2013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.09.17 г., «Технология «Сказочные лабиринты игры» (Развивающие  игры В.В.Воскобовича»,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09.03.2017-18.05.2017, «Изготовление Анимационных фильмов в технике Stop Motion», 24 ч., Самара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20.09.2016-20.12.2016 г., «Особенности реализации детского конструирования и начал робототехники в условиях образовательной интеграции в ДОО», 36 ч., г.Самара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5. 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ГБУ ДПО СО «Жигулевский ресурсный центр»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6. 15.04.2019- 19.04.2019, «Инициатива и субъектность дошкольников в различных видах детской деятельности в соответствии с ФГОС ДО» (Самарский университет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Демид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Лилия Анатольевн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ольяттинский социально-педагогический колледж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 года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24.07.2019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06.09.2017 - 07.09.2017, «Обеспечение качества российского образования – основное направление региональной образовательной политики (в сфере дошкольного образования)», (Самарский университет), 18 ч.;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30.10.2017 - 03.11.2017, «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», (СИПКРО), 36 ч.;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2017 – 17.11.2017, «Организация проектной деятельности в дошкольном образовательном учреждении»,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18.02.2019-27.02.2019, «Технологические решения развития технических способностей детей дошкольного возраста», (СИПКРО), 72 ч.;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2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Унгефуг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рина Евген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ркалыкское педагогиче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оспитание в дошкольных учреждениях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27.01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05.09.2016-07.09.2016, Обеспечение качества современного образования - основное направление региональной образовательной политики (в сфере дошкольного образования) САМ ГУ,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2.09-16.09.2016, Формирование основ экологической культуры у детей дошкольного возраста, СИПКРО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0.10.2016-14.10.2016, Содержание физкультурно-оздоровительной работы в дошкольном образовательном учреждении, СИПКРО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Люкшин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арина Александ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Соответствие занимаемой должности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09.06.2017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19.11.2018- 23.11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Создание условий в ДОО и семье по ознакомлению дошкольников с книжной культурой».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12.2018-07.12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», (СИПКРО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ГБУ ДПО СО «Жигулевский ресурсный центр»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18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58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алкин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Михайл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Воспитатель 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Зубово-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олянский педагогический колледж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1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24.07.2019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6.01.2017-18.01.2017 «Обеспечение качества современного образования- основное 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7.02.2017-03.03.2017 «Организация проектной деятельности в дошкольном образовательном учреждении», 36 ч. СИПКРО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0.04.2017-14.04.2017 «Формирование основ здорового образа жизни у детей дошкольного возраста», СИПКРО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Теня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ри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образован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2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15.0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02.04.2018-04.04.2018.»Обеспечение качества современного образования - основное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30.10-03.11.2017г «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», (СИПКРО), 36ч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2.02.2018 – 16.02.2018г «Игровые технологии»,(СИПКРО), 36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3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Завадска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Евген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педагогическое училище № 2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Тольяттинский государственный университе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Декоративно-прикладное искусство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8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27.01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13.12.2017-14.12.2017г «Обеспечение качества современного образования – основное направление региональной образовательной политики (в сфере дошкольного образования)» (Самарский университет), 18 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11.2017- 10.11.2017г «Создание условий в ДОО и семье по ознакомлению дошкольников с книжной культурой» (Самарский университет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2017 – 17.11.2017г «Организация проектной деятельности в дошкольном образовательном учреждении»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4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Тимохин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рина Михайл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образован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7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рвая категория, 10.01.2018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16.01.2017-18.01.2017 «Обеспечение качества современного образования - основное 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27.02.2017-03.03.2017 «Организация проектной деятельности в дошкольном образовательном учреждении», 36 ч. СИПКРО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0.04.2017-14.04.2017 «Формирование основ здорового образа жизни у детей дошкольного возраста», СИПКРО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5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Жигал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Еле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ашкентское областн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ическое 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6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15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13.12.2017-14.12.2017г «Обеспечение качества современного образования – основное направление региональной образовательной политики (в сфере дошкольного образования)»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11.2017- 10.11.2017г «Создание условий в ДОО и семье по ознакомлению дошкольников с книжной культурой», (Самарский университет), 36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04.12.2017-08.12.2017г «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Федеральным образовательным стандартом дошкольного образования)»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7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Сусленк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нструктор по физ.культуре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ическое 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4 года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28.03.2013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очетны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работник общего образования РФ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16.01.2017- 18.01.2017 г. «Обеспечение качества современного образования – основное направление региональной образовательной политики (в сфере дошкольного образования)»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27.02.2017-03.03.2017г. «Организация проектной деятельности в дошкольном образовательном учреждении»,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3.01.2017-27.01.2017г. «Игровые технологии в образовательном процессе ДОУ»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8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ухар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Еле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нструктор по физ.культуре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педагогиче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16.12.2015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очетны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работник общего образования РФ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06.09.2017-07.09.2017 «Обеспечение качества современного образования - основное направление региональной образовательной политики (в сфере дошкольного образования)»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23.10.2017-27.10.2017г «Развитие личности ребёнка в условиях дополнительного образования детей (культорологический и деятельностный подход)», (Самарский университет), 36 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2017 – 17.11.2017г «Организация проектной деятельности в дошкольном образовательном учреждении»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9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Хайр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Джамиля Мукатам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узыкальный руководи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амаркандское государственное училище искусств им. А.Расулова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ашкентский государственный институт культуры им. А.Кадыри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   категория, 27.12.2018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8.11.2016-22.11.2016 г. «Особенности включения детей с особыми возможностями здоровья в образовательное пространство дошкольной организации», 72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6.01-18.01.2017 Обеспечение качества современного образования- основное направление региональной образовательной политики (в сфере дошкольного образования) 18 ч. САМГУ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3.01-27.01.2017 Игровые технологии в образовательном процессе ДОУ, 36 ч., СИПКРО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27-.02-03.03.2017 Организация проектной деятельности в дошкольном образовательном учреждении, 36 ч. СИПКРО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0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олежаева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Екатерина Олеговн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-психолог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государственный университет.  Психолого-педагогическое образование.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 года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ет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06.09-07.09.2017.Обеспечение качества современного образования- основное направление региональной образовательной политики (в сфере дошкольного образования)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30.10-03.11.2017г 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, (СИПКРО), 36ч.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 – 17.11.2017г Организация проектной деятельности в дошкольном образовательном учреждении, (СИПКРО), 36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1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упан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атьяна Александ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амарский государственны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ический университе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Олигофренопедагогик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3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ет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20.05.2015-25.05.2015 Особенности коррекционно-логопедической работы в дошкольных учреждениях, ПГСГА ФСО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03-31.03.2017г. Планирование непосредственно-образовательной деятельности детей дошкольного возраста по образовательной области «Речевое развитие» ( в соответствии с ФГОС ДО)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6.01-18.01.2017 Обеспечение качества современного образования - основное направление региональной образовательной политики (в сфере дошкольного образования)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27-.02-03.03.2017 Организация проектной деятельности в дошкольном образовательном учреждении, 36 ч. СИПКРО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2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оров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Татьяна Никола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ашкентски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государственный педагогический институ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Олигофренопедагогик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40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 занимаемой должности, 15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очетны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работник общего образования РФ</w:t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 06.09- 07.09.2017г Обеспечение качества российского образования – основное направление региональной образовательной политики ( в сфере дошкольного образования), (Самарский университет), 18 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30.10-03.11.2017г 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, (СИПКРО), 36 ч.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 – 17.11.2017г Организация проектной деятельности в дошкольном образовательном учреждении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3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устовал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и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оволжская государственная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циально-гуманитарная академ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Логопед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9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рвая категория, 15.09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ГБУ ДПО СО «Жигулевский ресурсный центр»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13.05.2019 – 22.05.2019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Инновационные здоровьесберегающие технологии в организации коррекционно-развивающей деятельности педагогов дошкольных образовательных организаций» (СГСПУ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06.2019 – 12.06.2019, «Диагностическая компетентность учителя-логопеда: современная постановка проблемы», (СГСПУ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4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ишин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талья Викто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ызран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дагогическое 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8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Первая категория, 10.01.2018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 13.12-14.12.2017г Обеспечение качества современного образования – основное направление региональной образовательной политики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(в сфере дошкольного образования), (Самарский университет), 18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11- 10.11.2017г. Создание условий в ДОО и семье по ознакомлению дошкольников с книжной культурой, (Самарский университет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 – 17.11.2017г Организация проектной деятельности в дошкольном образовательном учреждении, (СИПКРО), 36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5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аба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ина Никола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Самарски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государственный университе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Истор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Куйбышевское педагогическое училищ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6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Соответствие занимаемой должности, 24.05.2016 г.  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13.12-14.12.2017г Обеспечение качества современного образования – основное направление региональной образовательной политики (в сфере дошкольного образования)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11- 10.11.2017г. Создание условий в ДОО и семье по ознакомлению дошкольников с книжной культурой, (Самарский университет), 36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04.12-08.12.2017г. 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Федеральным образовательным стандартом дошкольного образования)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6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Рыбак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атьяна Александ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8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рвая категория,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.01.2016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06.09- 07.09.2017г., Обеспечение качества российского образования – основное направление региональной образовательной политики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(в сфере дошкольного образования), Самарский университет), 18 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30.10-03.11.2017г, 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,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 – 17.11.2017г Организация проектной деятельности в дошкольном образовательном учреждении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7.</w:t>
                        </w:r>
                      </w:p>
                    </w:tc>
                    <w:tc>
                      <w:tcPr>
                        <w:tcW w:w="243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афрон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атьяна Юр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 (студентка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пециальное дошкольное образов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5 лет</w:t>
                        </w:r>
                      </w:p>
                    </w:tc>
                    <w:tc>
                      <w:tcPr>
                        <w:tcW w:w="146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ервая категория, 10.01.2018 г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                              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3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27.09-06.12.2016 г., Основы организации детской деятельности с применением конструктора «Простые механизмы», 24 ч., Самара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05.09-27.12.2016 Специфика работы педагога с конструкторами линейки Lego-Education, 36 ч., Самара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 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 (ГБУ ДПО СО «Жигулевский ресурсный центр»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15.04.2019 - 19.04.2019, «Инициатива и субъектность  дошкольников в различных видах детской деятельности в соответствии с ФГОС ДО» (Самарский университет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567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8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Григорь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Ни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ГОУ ВПО Тольяттинский государственный университет сервис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Маркетин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Курсы переподготовки Тольяттинского социально-педагогического колледжа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6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ервая категория 10.01.2018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19.11.2018 - 23.11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Создание условий в ДОО и семье по ознакомлению дошкольников с книжной культурой».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36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27.11.2018- 29.11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»,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18 ч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12.2018-07.12.2018, «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»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СИПКРО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9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Щученко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Елена Никола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едагог-психолог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Карагандинский педагогический институ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0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оответствие занимаемой должности 14.12.2017г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24.02. – 26.02.2016 г., Обеспечение качества дошкольного образования в сфере основное направление региональной образовательной политики (в сфере дошкольного образования), Сам ГУ,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6.05.2016-20.05.2016, Игровые технологии в образовательном процессе ДОУ, СИПКРО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1.11-18.11.2016 г. Формирование познавательно-речевой активности детей с общим недоразвитием речи в дошкольном образовательном учреждении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 (ГБУ ДПО СО «Жигулевский ресурсный центр»), 18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0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Корол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атьяна Викто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педагогический коллед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8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нет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05.09.2016-07.09.2016, Обеспечение качества современного образования- основное направление региональной образовательной политики (в сфере дошкольного образования) САМ ГУ,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2.09-16.09.2016, Формирование основ экологической культуры у детей дошкольного возраста, СИПКРО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0.10.2016-14.10.2016, Содержание физкультурно-оздоровительной работы в дошкольном образовательном учреждении, СИПКРО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1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Попова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Ольга Викто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амарский государственный педагогический университе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8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Первая категория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6.01.2016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27.11.2018 - 29.11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.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18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12.2018-07.12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 (СИПКРО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18.02.2019-22.02.2019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требованиями Федерального государственного образовательного стандарта дошкольного образования) (СИПКРО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6F6FF" w:val="clear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2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Будак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атьяна Михайл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ельцкий государственный педагогический институт им. О.Руссо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3 года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Высшая категория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6.06.2019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07.03.2017 - 31.03.2017, «Планирование непосредственно-образовательной деятельности детей дошкольного возраста по образовательной области «Речевое развитие» (в соответствии с ФГОС ДО)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6.01.2017 - 18.01.2017 «Обеспечение качества современного образования- основное направление региональной образовательной политики (в сфере дошкольного образования)» 18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0.04.2017 - 14.04.2017 «Формирование основ здорового образа жизни у детей дошкольного возраста», СИПКРО, 36 ч.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29.09-28.03.2017, Методические основы применения робототехники в образовательном процессе, 72 ч., г.Сама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09.03.2017 - 18.05.2017, «Изготовление Анимационных фильмов в технике Stop Motion», 24 ч., Самара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6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3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рылова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леся Геннад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5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рвая категория, 10.01.2018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19.11.2018- 23.11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Создание условий в ДОО и семье по ознакомлению дошкольников с книжной культурой.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;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12.2018-07.12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СИПКРО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04.03.2019-05.03.2019, Обеспечение реализации Стратегии национального проекта «Развитие образования» на региональном уровне (в сфере дошкольного образования)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(ГБУ ДПО СО «Жигулевский ресурсный центр»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18 ч.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4. Психолого-педагогическое сопровождение детей с ОВЗ в условиях реализации ФГОС ДО (ЧОУ ОДПО)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4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икитин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Елена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педагогическо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лище № 2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Дошкольное воспитан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9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ответств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занимаемой должности, 09.06.2017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13.12-14.12.2017г Обеспечение качества современного образования – основное направление региональной образовательной политики (в сфере дошкольного образования)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07.11- 10.11.2017г., Создание условий в ДОО и семье по ознакомлению дошкольников с книжной культурой, (Самарский университет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04.12-08.12.2017г, Планирование непосредственно образовательной деятельности детей дошкольного возраста по образовательной области «Речевое развитие» ( в соответствии с Федеральным образовательным стандартом дошкольного образования),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5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Бородкова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Анастасия Владими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Государственное автономное образовательное учреждение Самарской области Тольяттинский социально-педагогический коллед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Соответствие должности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9.10.2016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9.11.2018- 23.11.2018, «Создание условий в ДОО и семье по ознакомлению дошкольников с книжной культурой», (Самарский университет)36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03.12.2018-07.12.2018, «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» (СИПКРО) 36 ч.;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04.03.2019-05.03.2019, «Обеспечение реализации Стратегии национального проекта «Развитие образования» на региональном уровне (в сфере дошкольного образования)»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ГБУ ДПО СО «Жигулевский ресурсный центр») 18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6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арп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Пет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ызранский высший педагогический коллед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3 года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ысшая категория, 25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8.11-22.11.2016 г. Особенности включения детей с особыми возможностями здоровья в образовательное пространство дошкольной организации, 72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10.04-14.04 .2017, Формирование основ ЗОЖ у детей дошкольного возраста, 36 ч., СИПКРО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7.02-03.03.2017, Организация проектной деятельности в дошкольном образовательном учреждении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7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Жирн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алентина Степан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алашовский государственный педагогический институ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9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ысшая категория, 25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10.04.2017 - 14.04 .2017, «Формирование основ ЗОЖ у детей дошкольного возраста», 36 ч., СИПКРО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27.03.2017 - 1.03.2017, «Планирование непосредственно-образовательной деятельности детей дошкольного возраста по образовательной области «Речевое развитие» (в соответствии с требованиями ФГОС ДО)», 36 ч.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6.01.2017 - 18.01.2017, «Обеспечение качества современного образования- основное направление региональной образовательной политики (в сфере дошкольного образования)» 18 ч.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4.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8.02.2019-27.02.2019, «Технологические решения развития технических способностей детей дошкольного возраста», (СИПКР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8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Волосевич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Никола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Государственное автономное образовательное учреждение Самарской области Тольяттинский социально-педагогический коллед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0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Перва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категория, 28.01.2016 г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29.09-20.12.2016, Особенности реализации детского конструирования и начал робототехники в условиях образовательной интеграции, 36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27.09-06.12.2016 Основы организации детской деятельности с применением конструктора «Простые механизмы», 24 ч., Самара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 09.03-18.05.2017, Изготовление Анимационных фильмов в технике Stop Motion», 24 ч., Самара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18.02.2019-27.02.2019, «Технологические решения развития технических способностей детей дошкольного возраста»,(СИПКРО), 72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shd w:fill="F6F6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shd w:fill="F6F6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6F6FF" w:val="clear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9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Борисевич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льга Валер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пед.училищ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5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ервая категория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4.12.2015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09.03-18.05.2017, Изготовление Анимационных фильмов в техник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Sto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Mot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», 24 ч., Сама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20.09-20.12.2016 г., Особенности реализации детского конструирования и начал робототехники в условиях образовательной интеграции в ДОО, 36 ч., г.Сама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7.09-06.12.2016 Основы организации детской деятельности с применением конструктора «Простые механизмы», 24 ч., Самара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3.12-14.12.2017г Обеспечение качества современного образования – основное направление региональной образовательной политики (в сфере дошкольного образования)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07.11- 10.11.2017г.Создание условий в ДОО и семье по ознакомлению дошкольников с книжной культурой, (Самарский университет)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6. 04.12-08.12.2017г. 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Федеральным образовательным стандартом дошкольного образования)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0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Мокаре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Елена Серге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узыкальный руководи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оркутинское музыкальное училищ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6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ысшая  категория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0.05.2019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06.09-07.09.2017 Обеспечение качества современного образования - основное направление региональной образовательной политики (в сфере дошкольного образования)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 23.10-27.10.2017г Развитие личности ребёнка в условиях дополнительного образования детей (культорологический и деятельностный подход), (Самарский университет), 36 ч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13.11. – 17.11.2017г Организация проектной деятельности в дошкольном образовательном учреждении, (СИПКРО), 36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1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ндрияшин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Нифонт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филиал Самарского государственного пед.университета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1 год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ервая категория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8.01.2016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Почетная грамота Министерства образования   науки Российской Федерации от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.08.2010 г.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1.16.01-18.01.2017 г., Обеспечение качества современного образования- основное направление региональной образовательной политики (в сфере дошкольного образования) 18 ч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2. 2016 г., «Особенности коррекционно-логопедической работы в дошкольных учреждениях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7.02-03.03.2017, Организация проектной деятельности в дошкольном образовательном учреждении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2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Гавриленков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Наталья Викто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филиал Самарского государственного пед.университета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0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, 25.12.2014 г.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8.11-22.11.2016 г. Особенности включения детей с особыми возможностями здоровья в образовательное пространство дошкольной организации, 72 ч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20.09-20.12.2016 г., Особенности реализации детского конструирования и начал робототехники в условиях образовательной интеграции в ДОО, 36 ч., г.Сама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27.09-06.12.2016, Основы организации детской деятельности с применением конструктора «Простые механизмы», 24 ч., Самара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2017 г., Технология «сказочные лабиринты» (Развивающие игры В.В.Воскобовича)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16.01- 18.01.2017 г., Обеспечение качества российского образования – основное направление региональной образовательной политики (в сфере дошкольного образования), (Самарский университет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6. 30.10-03.11.2017 г., Разработка образовательной адаптированной программы для детей с ОВЗ в соответствии с требованиями федерального государственного образовательного стандарта дошкольного образования, (СИПКРО), 36 ч. 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7. 13.11. – 17.11.2017 г., Организация проектной деятельности в дошкольном образовательном учреждении, (СИПКРО)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3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Тыщенко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Ирина Андре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ий социально-педагогический колледж, Специальное дошкольное образов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 год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27.11.2018- 29.11.2018, «Обеспечение качества современного образования – основное направление региональной образовательной политики (в сфере дошкольного образования)», (Самарский университет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8 ч.;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3.12.2018-07.12.2018, "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», (СИПКРО), 36 ч.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17.12.2018- 21.12.201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Инициатива и субъектность дошкольников в различных видах детской деятельности в соответствии с ФГОС ДО», (Самарский университет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36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4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Хохлова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Татьяна Александр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ЧОУ ОДПО "Межрегиональный институт дополнительного профессионального образования" специальность - дошкольное образование, квалификация - воспитатель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 год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03.12.2018-07.12.2018, «Организация познавательно-исследовательской деятельности детей в условиях реализации Федерального государственного образовательного стандарта дошкольного образования», (СИПКРО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6 ч.;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hd w:fill="F6F6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2. 17.12.2018- 21.12.2018, «Инициатива и субъектность дошкольников в различных видах детской деятельности в соответствии с ФГОС ДО», (Самарский университет), 36 ч.;</w:t>
                        </w:r>
                      </w:p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>04.03.2019-05.03.2019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«</w:t>
                        </w: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Обеспечение реализации Стратегии национального проекта «Развитие образования» на региональном уровне (в сфере дошкольного образования)» 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6F6FF" w:val="clear"/>
                          </w:rPr>
                          <w:t xml:space="preserve">(ГБУ ДПО СО «Жигулевский ресурсный центр»)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8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5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Андреева 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Ирина Анатол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Тольяттинское  пед.училище №2, специальность - 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4 года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 27.10.2016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 06.05.2019 – 08.05.2019, «Обеспечение реализации Стратегии национального проекта «Развитие образования» на региональном уровне (в сфере дошкольного образования)», (ГБУ ДПО СО «Жигулевский ресурсный центр»), 18 ч.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6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плавская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рина Акиндин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узыкальный руководи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1."Волжский университет им. Татищева"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2.Колледж Тольяттинского института искусств, социально-культурная деятельность и народное художественное творчество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8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 06.05.2019 – 08.05.2019, «Обеспечение реализации Стратегии национального проекта «Развитие образования» на региональном уровне (в сфере дошкольного образования)», (ГБУ ДПО СО «Жигулевский ресурсный центр»), 18 ч.;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 11.03.2019 – 19.03.2019, «Психолого-педагогическое сопровождение детей с ОВЗ в условиях реализации ФГОС ДО» (ЧОУ ОДПО), 72 ч.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7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еушникова Нурия Мингали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Уральское  пед.училище , специальность - 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2 года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8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арбашина Елена Василье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узулукское педучилищ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пециальность - дошкольное воспитани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5 лет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ысшая категория 27.12.2018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6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9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йфуллина Альфия Якубовна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"Пензенский государственный Университет" 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5" w:type="dxa"/>
                        <w:tcBorders>
                          <w:lef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4:00Z</dcterms:created>
  <dc:creator>Пользователь</dc:creator>
  <dc:description/>
  <cp:keywords/>
  <dc:language>en-US</dc:language>
  <cp:lastModifiedBy>User Windows</cp:lastModifiedBy>
  <dcterms:modified xsi:type="dcterms:W3CDTF">2019-09-20T18:31:00Z</dcterms:modified>
  <cp:revision>69</cp:revision>
  <dc:subject/>
  <dc:title/>
</cp:coreProperties>
</file>