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9405</wp:posOffset>
            </wp:positionH>
            <wp:positionV relativeFrom="paragraph">
              <wp:posOffset>-635000</wp:posOffset>
            </wp:positionV>
            <wp:extent cx="4042410" cy="572008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 xml:space="preserve">Консультация  для родителей </w:t>
      </w:r>
    </w:p>
    <w:p>
      <w:pPr>
        <w:pStyle w:val="Normal"/>
        <w:jc w:val="center"/>
        <w:rPr/>
      </w:pPr>
      <w:r>
        <w:rPr>
          <w:b/>
          <w:bCs/>
          <w:kern w:val="2"/>
        </w:rPr>
        <w:t>Тема: «Развитие речи детей дошкольного возраст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                                                    </w:t>
      </w:r>
      <w:r>
        <w:rPr>
          <w:bCs/>
          <w:kern w:val="2"/>
        </w:rPr>
        <w:t>Подготовил: Абдульмянова Ф.К.,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                                                                            </w:t>
      </w:r>
      <w:r>
        <w:rPr>
          <w:bCs/>
          <w:kern w:val="2"/>
        </w:rPr>
        <w:t>воспитатель СПДС «Аленушка» корпус 1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</w:t>
      </w:r>
      <w:r>
        <w:rPr>
          <w:bCs/>
          <w:kern w:val="2"/>
        </w:rPr>
        <w:t>ГБОУ СОШ №10</w:t>
      </w:r>
    </w:p>
    <w:p>
      <w:pPr>
        <w:pStyle w:val="Style14"/>
        <w:spacing w:lineRule="atLeast" w:line="240" w:before="0" w:after="0"/>
        <w:rPr>
          <w:rFonts w:cs="Arial"/>
          <w:bCs/>
          <w:color w:val="333333"/>
          <w:kern w:val="2"/>
          <w:szCs w:val="16"/>
        </w:rPr>
      </w:pPr>
      <w:r>
        <w:rPr>
          <w:rFonts w:cs="Arial"/>
          <w:bCs/>
          <w:color w:val="333333"/>
          <w:kern w:val="2"/>
          <w:szCs w:val="16"/>
        </w:rPr>
      </w:r>
    </w:p>
    <w:p>
      <w:pPr>
        <w:pStyle w:val="Style14"/>
        <w:spacing w:lineRule="atLeast" w:line="240" w:before="0" w:after="0"/>
        <w:rPr/>
      </w:pPr>
      <w:r>
        <w:rPr>
          <w:rFonts w:cs="Arial"/>
          <w:color w:val="333333"/>
          <w:szCs w:val="16"/>
        </w:rPr>
        <w:t>В возрасте 5  -  6 лет малыш все чаще стремится к совместному обсуждению предметов окружающего мира, явлений, взаимоотношений между людьми. Известно, что речь самым тесным образом связана с мышлением ребёнка, поэтому развитие речи даёт возможность малышу покинуть границы ситуации, которую он переживает. При этом обогащаются и расширяются контакты детей с другими детьми старшими или младшими по возрасту. Именно такое общение важно для удовлетворения социальных потребностей детей, для успеха в совместной деятельности, для интеллектуального и эмоционального развития малыша. Во взаимоотношениях как с детьми, так и со взрослыми, речь к концу 6 – 7 лет становится важнейшим средством коммуникации. Поэтому коммуникативное развитие детей дошкольного возраста является, пожалуй, самым важным периодом в развитии речи у детей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Как развитие потребности в общении, так и иные виды деятельности, осваиваемые ребенком, ведут к развитию речи. Этим и объясняется факт смещения познавательной активности ребёнка от звуковой стороны слова к смысловой стороне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Стоит отметить, что развитие речи у детей происходит очень стремительно. Так, в словаре четырехлетнего дошкольника насчитывается приблизительно 1300 слов, активный словарь 6-ти летнего ребенка увеличивается почти в 3 раза. Если перечислять характерные особенности развития речи дошкольников, то стоит отметить «глагольность» (чаще всего в речи дети используют глаголы, связанные с деятельностью и движением). Влияет на развитие речи дошколята и овладение новыми понятиями и их значениями, и применение в речи обобщений. Довольно развитой к шести годам является также грамматическая сторона речи ребенка: детьми усваиваются типы спряжений и склонений, они учатся строить более сложные по конструкции предложения. Таким образом, развитие речи дошкольников к моменту поступления в первый класс достигает достаточно.</w:t>
      </w:r>
    </w:p>
    <w:p>
      <w:pPr>
        <w:pStyle w:val="Style14"/>
        <w:spacing w:lineRule="atLeast" w:line="240" w:before="0" w:after="0"/>
        <w:rPr/>
      </w:pPr>
      <w:r>
        <w:rPr>
          <w:rFonts w:cs="Arial"/>
          <w:color w:val="333333"/>
          <w:szCs w:val="16"/>
        </w:rPr>
        <w:t>В наше время, пожалуй, нет ни одного класса, где бы не встречался ребёнок с каким – либо дефектом речи. К причинам данного явления можно отнести неправильное произношение слов и отдельных звуков в семье, и недоразвитие фонематического восприятия, и недостаточная подвижность органов артикуляционного аппарата. А ведь развитие речи ребенка просто невозможно без правильного произношения звуков. Поэтому педагоги ДОУ, обнаружив дефекты в речи детей, должны сразу направить их к специалисту. Никогда не стоит откладывать визит к логопеду, т.к. неверное произношение звуков, слов в дальнейшем будут создавать трудности ребенку и овладении грамотой.</w:t>
      </w:r>
    </w:p>
    <w:p>
      <w:pPr>
        <w:pStyle w:val="Style14"/>
        <w:spacing w:lineRule="atLeast" w:line="240" w:before="0" w:after="0"/>
        <w:rPr/>
      </w:pPr>
      <w:r>
        <w:rPr>
          <w:rFonts w:cs="Arial"/>
          <w:color w:val="333333"/>
          <w:szCs w:val="16"/>
        </w:rPr>
        <w:t>Возникает вопрос: в каком возрасте ребенка необходимо начинать обучать грамоте? По мнению ряда исследователей, наиболее восприимчивы к звуковой стороне речи дети в возрасте 5 лет, в то время как шестилетние - к чтению. Очень важно это учитывать и родителям 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Если у родителей получится стать для своего ребенка внимательным слушателем, то скоро можно будет заметить, как малыш охотно и много будет рассказывать о своих впечатлениях, переживаниях, чувствах. В развитии речи ребенка дошкольного возраста нет ничего невыполнимого и сложного. Детский мозг способен хорошо запоминать практически любую информацию. Поэтому ребенок очень охотно запоминает услышанное и увиденное.</w:t>
      </w:r>
    </w:p>
    <w:p>
      <w:pPr>
        <w:pStyle w:val="Style14"/>
        <w:spacing w:lineRule="atLeast" w:line="240" w:before="0" w:after="0"/>
        <w:rPr/>
      </w:pPr>
      <w:r>
        <w:rPr>
          <w:rFonts w:cs="Arial"/>
          <w:color w:val="333333"/>
          <w:szCs w:val="16"/>
        </w:rPr>
        <w:t>Отличными занятиями по речевому развитию дошколят может послужить посильная помощь ребенка родителям по дому, а также за его пределами: в саду, на детской площадке, в лесу, на даче. Очень важно объяснять малышу то, что вы делаете, объяснять подробно все свои действия. Самый эффективный и простой способ в развитии речи дошкольника - простое общение с ним. По мере того, как обогащается опыт малыша, появляются новые наблюдения, начинают развиваться способности ребенка, происходит развитие речи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Развитию речи способствует чтение стихотворений, сказок, рассказов о природе, животных, растениях, о таких же мальчиках и девочках, как он сам. Дети любят, когда им читают. Часто они рады вновь и вновь слушать повторение одной и той же истории, вникая в мельчайшие подробности и детали. Если взрослый начинает пересказывать уже знакомую сказу, ребенок наверняка начнёт вставлять и дополнять упущенное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Для развития речи дошкольников можно практиковать и такое задание, как придумывание конца недочитанного рассказа, чтение которого прервано на интересном месте. Есть ещё несколько простых, но очень действенных методов по развитию речи дошкольников.</w:t>
      </w:r>
    </w:p>
    <w:p>
      <w:pPr>
        <w:pStyle w:val="Style14"/>
        <w:spacing w:lineRule="atLeast" w:line="240" w:before="0" w:after="0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  <w:t>В случае, если же какой-то определенный звук или несколько звуков даются ребёнку с трудом, не стоит часто поправлять малыша и заострять внимание на ошибке. Взрослым очень важно в присутствии ребенка произносить правильно слова, звуки, и, копируя речь взрослых, малыш зачастую сам справляется со своим недостатком. Если даже же к семи годам устранение дефектов речи у ребенка не произошло, следует обратиться к логопеду.</w:t>
      </w:r>
    </w:p>
    <w:p>
      <w:pPr>
        <w:pStyle w:val="Normal"/>
        <w:rPr>
          <w:rFonts w:cs="Arial"/>
          <w:color w:val="333333"/>
          <w:szCs w:val="16"/>
        </w:rPr>
      </w:pPr>
      <w:r>
        <w:rPr>
          <w:rFonts w:cs="Arial"/>
          <w:color w:val="333333"/>
          <w:szCs w:val="16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20"/>
        </w:rPr>
      </w:pPr>
      <w:r>
        <w:rPr/>
        <w:tab/>
      </w:r>
      <w:r>
        <w:rPr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6"/>
        </w:rPr>
        <w:t xml:space="preserve">Сайт для воспитателей детских                 </w:t>
      </w:r>
    </w:p>
    <w:p>
      <w:pPr>
        <w:pStyle w:val="Normal"/>
        <w:tabs>
          <w:tab w:val="clear" w:pos="708"/>
          <w:tab w:val="left" w:pos="5664" w:leader="none"/>
        </w:tabs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color w:val="333333"/>
          <w:sz w:val="20"/>
          <w:szCs w:val="16"/>
        </w:rPr>
        <w:t xml:space="preserve">садов </w:t>
      </w:r>
      <w:r>
        <w:rPr>
          <w:rStyle w:val="Appleconvertedspace"/>
          <w:rFonts w:cs="Arial" w:ascii="Arial" w:hAnsi="Arial"/>
          <w:color w:val="333333"/>
          <w:sz w:val="20"/>
          <w:szCs w:val="16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86729"/>
            <w:sz w:val="20"/>
            <w:szCs w:val="16"/>
          </w:rPr>
          <w:t>dohcolonoc.ru.</w:t>
        </w:r>
      </w:hyperlink>
    </w:p>
    <w:p>
      <w:pPr>
        <w:pStyle w:val="Normal"/>
        <w:tabs>
          <w:tab w:val="clear" w:pos="708"/>
          <w:tab w:val="left" w:pos="56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hcolono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0:00Z</dcterms:created>
  <dc:creator>Admin</dc:creator>
  <dc:description/>
  <cp:keywords/>
  <dc:language>en-US</dc:language>
  <cp:lastModifiedBy>USER</cp:lastModifiedBy>
  <dcterms:modified xsi:type="dcterms:W3CDTF">2016-01-13T10:30:00Z</dcterms:modified>
  <cp:revision>2</cp:revision>
  <dc:subject/>
  <dc:title/>
</cp:coreProperties>
</file>