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  <w:t>Работа с родителями</w:t>
      </w:r>
    </w:p>
    <w:p>
      <w:pPr>
        <w:pStyle w:val="Style16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онсультация для родителей</w:t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</w:rPr>
        <w:t xml:space="preserve">на тему : </w:t>
      </w:r>
      <w:r>
        <w:rPr>
          <w:b/>
          <w:sz w:val="28"/>
          <w:szCs w:val="28"/>
        </w:rPr>
        <w:t xml:space="preserve">  "Формирование у детей младшего возраста</w:t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>знаний о сенсорных эталонах "</w:t>
      </w:r>
      <w:r>
        <w:rPr>
          <w:b/>
          <w:sz w:val="40"/>
          <w:szCs w:val="40"/>
        </w:rPr>
        <w:t xml:space="preserve"> </w:t>
      </w:r>
    </w:p>
    <w:p>
      <w:pPr>
        <w:pStyle w:val="Style16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right"/>
        <w:rPr/>
      </w:pPr>
      <w:r>
        <w:rPr>
          <w:sz w:val="28"/>
          <w:szCs w:val="28"/>
        </w:rPr>
        <w:t xml:space="preserve">Подготовила воспитатель ГБОУ СОШ № 10 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СПДС «Аленушка» ( корпус 2):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Борисевич О. В.</w:t>
      </w:r>
    </w:p>
    <w:p>
      <w:pPr>
        <w:pStyle w:val="Style16"/>
        <w:spacing w:before="0" w:after="0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</w:t>
      </w:r>
      <w:r>
        <w:rPr>
          <w:rStyle w:val="Emphasis"/>
          <w:i w:val="false"/>
          <w:sz w:val="28"/>
          <w:szCs w:val="28"/>
        </w:rPr>
        <w:t>Познание ребёнком окружающего мира начинается с его восприятия</w:t>
      </w:r>
      <w:r>
        <w:rPr>
          <w:rStyle w:val="Emphasis"/>
          <w:sz w:val="28"/>
          <w:szCs w:val="28"/>
        </w:rPr>
        <w:t>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рождается на свет с готовыми органами чувств: у него есть глаза, уши, его кожа обладает чувствительностью, позволяющей осязать предметы, и т. п. Но чтобы  развитие проходило полноценно, необходимо целенаправленное сенсорное воспитание и развитие. 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нсорное развитие</w:t>
      </w:r>
      <w:r>
        <w:rPr>
          <w:sz w:val="28"/>
          <w:szCs w:val="28"/>
        </w:rPr>
        <w:t xml:space="preserve"> – это развитие у ребенка процессов восприятия и представлений о предметах и явлениях окружающего мира. 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>Ребенка следует научить рассматриванию, ощупыванию, выслушиванию и т.д. Но обследовать предмет, увидеть, ощупать его недостаточно. Необходимо определить отношение выявленных свойств и качеств данного предмета к свойствам и качествам других предметов. Для этого ребенку нужны мерки, или по -другому эталоны, с которыми можно сравнить то, что он в настоящий момент воспринимает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Эталоны»- </w:t>
      </w:r>
      <w:r>
        <w:rPr>
          <w:sz w:val="28"/>
          <w:szCs w:val="28"/>
        </w:rPr>
        <w:t xml:space="preserve">это  общепринятые мерки, которые сложились исторически. 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то системы геометрических форм, шкала величин, меры веса, спектр цветов и т. д. Все эти эталоны должны быть усвоены ребенком.</w:t>
        <w:br/>
        <w:t xml:space="preserve">Успешность умственного, физического, эстетического развития  в значительной степени зависит от уровня сенсорного развития  детей, т. е. от того, насколько совершенно ребенок слышит, видит, осязает окружающее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ы сталкиваетесь с сенсорными эталонами везде и можете знакомить с ними детей без специально подготовленной среды. 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еваясь и раздеваясь, обращайте внимание на </w:t>
      </w:r>
      <w:r>
        <w:rPr>
          <w:sz w:val="28"/>
          <w:szCs w:val="28"/>
          <w:u w:val="single"/>
        </w:rPr>
        <w:t>цвет</w:t>
      </w:r>
      <w:r>
        <w:rPr>
          <w:sz w:val="28"/>
          <w:szCs w:val="28"/>
        </w:rPr>
        <w:t xml:space="preserve"> вашей одежды и одежды ребенка. Рассматривая одежду, называйте ее цвет, и учите находить такой же в других вариантах одежды и в других предметах. Одновременно вы будете расширять словарный запас ребенка.  Например: у меня красное платье, что еще красное есть у нас дома, найди такой же цвет? Что красное ты видишь на улице?   При работе над  цветовосприятием и цветоразличением  надо учитывать, что в дошкольном возрасте дети, как правило, связывают цвет с образом предмета: </w:t>
      </w:r>
      <w:r>
        <w:rPr>
          <w:b/>
          <w:bCs/>
          <w:sz w:val="28"/>
          <w:szCs w:val="28"/>
        </w:rPr>
        <w:t>зеленый</w:t>
      </w:r>
      <w:r>
        <w:rPr>
          <w:sz w:val="28"/>
          <w:szCs w:val="28"/>
        </w:rPr>
        <w:t xml:space="preserve"> - трава, елочка; </w:t>
      </w:r>
      <w:r>
        <w:rPr>
          <w:b/>
          <w:bCs/>
          <w:sz w:val="28"/>
          <w:szCs w:val="28"/>
        </w:rPr>
        <w:t>желтый</w:t>
      </w:r>
      <w:r>
        <w:rPr>
          <w:sz w:val="28"/>
          <w:szCs w:val="28"/>
        </w:rPr>
        <w:t xml:space="preserve"> - солнышко, цыпленок; </w:t>
      </w:r>
      <w:r>
        <w:rPr>
          <w:b/>
          <w:bCs/>
          <w:sz w:val="28"/>
          <w:szCs w:val="28"/>
        </w:rPr>
        <w:t>синий</w:t>
      </w:r>
      <w:r>
        <w:rPr>
          <w:sz w:val="28"/>
          <w:szCs w:val="28"/>
        </w:rPr>
        <w:t xml:space="preserve"> - море и. т. д.  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первом этапе знакомства с цветом   можно рекомендовать задания типа : «Подбери к каждой чашке блюдце такого же цвета», «Посади каждую бабочку на цветок такого же цвета» и т. д.  Затем можно переходить к выбору по образцу  " Подбери предмет такого -же цвета" , а потом  и называнию цветов.  К трём годам дети должны знать 4 основных цвета (красный, синий, жёлтый, зелёный).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накомя детей с </w:t>
      </w:r>
      <w:r>
        <w:rPr>
          <w:sz w:val="28"/>
          <w:szCs w:val="28"/>
          <w:u w:val="single"/>
        </w:rPr>
        <w:t>размером</w:t>
      </w:r>
      <w:r>
        <w:rPr>
          <w:sz w:val="28"/>
          <w:szCs w:val="28"/>
        </w:rPr>
        <w:t xml:space="preserve"> предметов, обращайте внимание на размер предметов в доме ( например посуды) 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 меня большая тарелка, а у тебя? 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А у кого больше?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ая у меня ладошка, а у тебя? 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А у папы? 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временно вы учите ребенка согласовывать прилагательные с существительными: 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окажи, где у тебя большие машины?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где маленькие? 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акие колеса у больших машин? 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-А у маленьких?  Добивайтесь от ребенка полных ответов. Этим вы не только развиваете у него сенсорное восприятие, но и развиваете его речь. Развиваете наблюдательность, внимание и память. 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Выйдя на улицу, вы можете обратить внимание на большие и маленькие предметы, которые вы встречаете. На большие и маленькие камни, лужи, шаги. Навстречу вам идет собака. Какая она? Большая или маленькая? Кошка? Червячок? Бабочка? Растения, которые вы видите на улице. Посмотри, какой большой куст, и маленькие листики на нем. Какого цвета листики? Они зеленые, потому что лето, а осенью какие листья? Желтые, оранжевые, красны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сами не можете не заметить, что вас окружают предметы разной </w:t>
      </w:r>
      <w:r>
        <w:rPr>
          <w:rFonts w:cs="Times New Roman" w:ascii="Times New Roman" w:hAnsi="Times New Roman"/>
          <w:sz w:val="28"/>
          <w:szCs w:val="28"/>
          <w:u w:val="single"/>
        </w:rPr>
        <w:t>формы.</w:t>
      </w:r>
      <w:r>
        <w:rPr>
          <w:rFonts w:cs="Times New Roman" w:ascii="Times New Roman" w:hAnsi="Times New Roman"/>
          <w:sz w:val="28"/>
          <w:szCs w:val="28"/>
        </w:rPr>
        <w:t xml:space="preserve"> Обращайте внимание ребенка на окружающие его предметы, называйте их форму и учите ребенка правильно определять ее. Тарелка и блюдце имеют форму круга. Что еще круглое есть? </w:t>
      </w:r>
    </w:p>
    <w:p>
      <w:pPr>
        <w:pStyle w:val="C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я с ребенком предмет, учите определять его форму, цвет и размер. </w:t>
      </w:r>
    </w:p>
    <w:p>
      <w:pPr>
        <w:pStyle w:val="C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Эти машины у тебя большие, а эти маленькие, эти красные, а эти желтые.</w:t>
      </w:r>
    </w:p>
    <w:p>
      <w:pPr>
        <w:pStyle w:val="C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какой формы книги? Коробка, в которой лежит новая игрушка? А какой формы дорожный знак? Одни знаки треугольные, а другие – квадратны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лучшего усвоения детьми сенсорных эталонов дома разумно дополнить развивающую среду  следующими предметами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зные картинки, кубики с картинками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ные картинки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хместные матрешки, пирамидки,  формы-вкладыши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колько видов мозаики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ные некомплектные конструкторы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ыкальные игрушки ( пианино, бубен, маракасы, гитара, трещотка и др.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и разного размера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нуровки, застегивающиеся коврик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инки крупные и средние,  куклы разной величины,  мебель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аневые мячики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ниги с реальными изображениями животных, окружающих предметов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ключайте свою фантазию и самое главное, не уставайте постоянно разговаривать с вашими малышами, называйте все свои действия, явления природы, цвета и формы. Пусть ребенок находится в постоянном потоке информации, не сомневайтесь, это его не утомит. Чем непринужденнее будет обучение, тем легче и быстрее оно будет проходить.  Побуждайте ребенка к игре, насколько возможно, играйте с малышом в развивающие и веселые игры. Участвуйте в игровом процессе. Это будет отличным способом для установления более прочной связи между вами и вашим ребенком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2">
    <w:name w:val="c2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50:00Z</dcterms:created>
  <dc:creator>Windows User</dc:creator>
  <dc:description/>
  <dc:language>en-US</dc:language>
  <cp:lastModifiedBy>kabinet16_2</cp:lastModifiedBy>
  <dcterms:modified xsi:type="dcterms:W3CDTF">2015-10-19T08:50:00Z</dcterms:modified>
  <cp:revision>2</cp:revision>
  <dc:subject/>
  <dc:title/>
</cp:coreProperties>
</file>