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4"/>
          <w:szCs w:val="24"/>
          <w:lang w:eastAsia="ru-RU"/>
        </w:rPr>
      </w:pPr>
      <w:r>
        <w:drawing>
          <wp:anchor behindDoc="1" distT="0" distB="0" distL="114935" distR="114935" simplePos="0" locked="0" layoutInCell="0" allowOverlap="1" relativeHeight="2">
            <wp:simplePos x="0" y="0"/>
            <wp:positionH relativeFrom="column">
              <wp:posOffset>-5399405</wp:posOffset>
            </wp:positionH>
            <wp:positionV relativeFrom="paragraph">
              <wp:posOffset>-635000</wp:posOffset>
            </wp:positionV>
            <wp:extent cx="4042410" cy="572008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9" t="-6" r="-9" b="-6"/>
                    <a:stretch>
                      <a:fillRect/>
                    </a:stretch>
                  </pic:blipFill>
                  <pic:spPr bwMode="auto">
                    <a:xfrm>
                      <a:off x="0" y="0"/>
                      <a:ext cx="4042410" cy="5720080"/>
                    </a:xfrm>
                    <a:prstGeom prst="rect">
                      <a:avLst/>
                    </a:prstGeom>
                  </pic:spPr>
                </pic:pic>
              </a:graphicData>
            </a:graphic>
          </wp:anchor>
        </w:drawing>
      </w:r>
      <w:r>
        <w:rPr>
          <w:rFonts w:eastAsia="Times New Roman" w:cs="Times New Roman" w:ascii="Times New Roman" w:hAnsi="Times New Roman"/>
          <w:b/>
          <w:bCs/>
          <w:kern w:val="2"/>
          <w:sz w:val="24"/>
          <w:szCs w:val="24"/>
          <w:lang w:eastAsia="ru-RU"/>
        </w:rPr>
        <w:t xml:space="preserve">Консультация  для родителей </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ма: «Почему мой ребёнок плохо говорит?»</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Подготовил: Попова О.В.,</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учитель-логопед СПДС «Аленушка» корпус 1</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ГБОУ СОШ №10</w:t>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правильным произношением речевых звуков является одним из очень важных звеньев становления речи у ребёнка. В последнее время отмечается неуклонный рост речевой патологии у детей- дошкольников. Причины этого следует искать и в ухудшающейся экологии, и в осложнениях при беременности и родах, и в том, что не все родители уделяют должное внимание речевому развитию ребён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озникновению серьёзной речевой патологии способны привести различные неблагоприятные воздействия на плод во время беременности. Такие как, генетические дефекты, биологическая репродуктивная незрелость матери, действие вирусов, радиации, электромагнитных полей, интоксикации, приём лекарственных препаратов, токсикозы. И тяжесть речевой патологии во многом зависит от срока, на котором произошло поражение мозга плода. Наиболее тяжёлые поражения мозга ребёнка возникает на 3-м месяце беремен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значение придаётся факту неправильного питания беременных, невынашивание, употребление алкоголя и никотина, в результате чего дети рождаются с недостаточной массой тела и отставанием в физическом и психическом развитии в дальнейш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патологии родов можно отнести длительный безводный период, отсутствие или слабовыраженные схватки и неизбежная в этих случаях стимуляция родовой деятельности, недостаточное раскрытие родовых путей, быстрые или стремительные роды, применение ручных вспомогательных приёмов, кесарево сечение, обвитие пуповины, большая или маленькая масса тела, преждевременные или затяжные роды, не правильное положение  плода  в род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же очень распространённое явление-смещение шейных позвонков, черепных швов ребёнка. В результате, страдает бассейн позвоночных артерий, которые снабжают кровью мозг. В дальнейшем это может привести к нарушениям цветоощущения, близорукости, позже - к нарушениям речевой и слуховой функциям. Могут возникать нарушения деятельности вестибулярного аппарата, головокружения, повышенная утомляемость, тошнота в транспорте, вегето-сосудистая дистония, ожирение, задержка рос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 я могу помочь своему ребёнку?»</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ребёнок не начал говорить в 2 года, необходимо срочно обратиться к специалистам: неврологу, логопеду, детскому психологу. Чем раньше родители начнут «бить тревогу», тем скорее специалисты смогут выявить причину и начать оказывать квалифицированную помощь. Невролог может направить ребёнка на различные исследования. Такие ка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йросонография и электроэнцефалография, где выявляется степень зрелости мозга, диффузные нарушения, внутричерепное да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пплерография головного мозга, которая позволяет определить скорость и объём кровотока в сосудах шеи, головного мозга, а также оценить степень влияния родовых повреждений позвоночника, костей черепа, головного и спинного мозга на состояние нервной системы ребёнка, его психическое разви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ондиллографическое исследование шейного отдела позвоночника позволяет выявить нарушения в шейном отделе, являющиеся следствием родовой травмы или травмы, полученной в раннем возрасте, являющейся причиной нарушения мозгового кровот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ромиография помогает определить снижение или повышение мышечного тонус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вролог также может назначить и медикаментозное лечение, как правило, курсами. Отказываться от этого не стоит, т.к. это может привести к неспособности ребёнка учиться в обычной школе и направлению в речевую школу.</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акой дефект у моего ребён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чи у ребёнка в 2г. Невролог ставит ЗРР (задержка речевого развития). ЗРР характеризуется более медленными темпами по усвоению с нормой темпами усвоения родного язык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ми ЗРР могут быть: недоразвитие слухового, зрительного, тактильного восприятия; наследственность; частые соматические заболевания; также отсутствие условий для развития речи дет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знать и помнить, что самый активный период в развитии речи ребёнка выпадает на первые три года жизни. Часто в более поздние сроки навёрстывать упущенное в полной мере не удаётся. Поэтому только своевременное обращение к специалистам поможет выявить причину и начать занятия с логопедом и психологом.</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казания всесторонней помощи ребёнку с патологией речи его направляют в логопедическую группу дошкольного учреждения (после прохождения медико-психолого-педагогической комиссии, где уточняется диагноз). Один из самых частых сейчас диагнозов – ОНР.</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Р (общее недоразвитие речи) – это сложные речевые расстройства, при которых у детей нарушено формирование всех компонентов речи, касающихся и звуковой, и смысловой сторон речи при нормальном слухе и интеллекте. Степень нарушения может быть от полного отсутствия до фразовой речи с элементами фонетико-фонематического и лексико-грамматического недоразвития.</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щё один из распространённых диагнозов – ФФНР.</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ФНР (фонетико-фонематическое недоразвитие речи) – это нарушение процессов формирования произносительной стороны родного языка у детей с различными речевыми расстройствами, связанных с дефектами восприятия и произношения звуков. Речь ребёнка с ФФНР характеризуется множественными пропусками, искажениями и заменами звуков. Иногда ребёнок может неправильно произносить 15-20 звуков ( с учётом того, что например, с – твёрдый и с,- мягкий – два разных звука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в последнее время увеличивается количество детей  с полным отсутствием речи в 2г.,  и в 3 г. Таким детям ставится диагноз «алалия».</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алия – это отсутствие или недоразвитие речи вследствие органического поражения коры головного мозга во внутриутробном или раннем развитии ребёнка. Многие учёные отмечают ведущую роль в возникновении алалии родовых черепномозговых травм и асфиксий новорожденных, что является следствием внутриутробной патологии, вызывающей хроническое кислородное голодание плода (внутриутробную гипоксию). Для алалии характерны позднее развитие речи, медленное накопление словаря, нарушение слоговой структуры слова, запоздалое формирование фразовой речи с ярко выраженными аграмматизмами, недостаточное или полное отсутствие коммуникативной функции. Нарушаются все функции речи.  Среди неречевых расстройств выделяются моторные, сенсорные и психопатологические симптом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чем заниматься с логопе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и не всегда замечают неправильное звукопроизношение ребён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з правильной и красивой речи в современном мире трудно достичь успех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евые нарушения не проходят с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исправленное звукопроизношение в дошкольном возрасте может привести к проблемам с русским языком в школе (дисграфия), т.е. ребёнок будет писать так, как говори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у соседки ребёнок говорит лучш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сравнивайте своего ребёнка с другими. У каждого малыша свой темп развития и свой набор нару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забывайте хвалить за старания, даже  за небольшой (по вашему мнению) успе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бёнок должен быть уверен, что вы его любите любым и поможете справиться с любой проблемо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1:00Z</dcterms:created>
  <dc:creator>User</dc:creator>
  <dc:description/>
  <dc:language>en-US</dc:language>
  <cp:lastModifiedBy>USER</cp:lastModifiedBy>
  <dcterms:modified xsi:type="dcterms:W3CDTF">2016-01-13T09:31:00Z</dcterms:modified>
  <cp:revision>2</cp:revision>
  <dc:subject/>
  <dc:title/>
</cp:coreProperties>
</file>